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敏惠醫護管理專科學校校園徵才博覽會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「廠商參加活動意見</w:t>
      </w:r>
      <w:r>
        <w:rPr/>
        <w:t>調查表」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家好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感謝您參加本校「校園徵才博覽會」，為瞭解本次活動辦理的缺失，以及本校畢業生在職場上就業情形，，特進行本問卷調查以作為下次辦理以及教學、輔導相關工作之改進參考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敬請撥冗填答，並提供寶貴意見，本項調查結果僅供本校參考，絕不另做他用，敬請安心填答。非常感謝您的協助！</w:t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敏惠醫護管理專科學校職涯發展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敬上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雇主基本資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貴公司／機構屬於哪一種產業？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2280"/>
        <w:gridCol w:w="3048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訊業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零售通路業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幼教相關產業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療保健及社會福利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製造業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服務業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融及保險業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運輸倉儲及通信業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傳播媒體業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餐飲旅遊業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土木建築營造業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化運動及休閒服務業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農林漁牧業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共行政業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動產及租賃業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貴公司／機構員工人數有多少？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  <w:gridCol w:w="2292"/>
      </w:tblGrid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（含）人以下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~1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1~2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（含）人以上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雇主任用本校畢業生滿意程度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1.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未曾用過（請跳過此大題）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2.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曾經任用（請回答下列問題）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基本能力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口語表達與溝通能力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發掘與解決問題能力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創新思考與積極進取能力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主動求知與終身學習能力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(5) </w:t>
      </w:r>
      <w:r>
        <w:rPr>
          <w:rFonts w:eastAsia="標楷體"/>
        </w:rPr>
        <w:t>資訊處理與科技應用能力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~</w:t>
      </w:r>
      <w:r>
        <w:rPr>
          <w:rFonts w:eastAsia="標楷體"/>
          <w:b/>
          <w:sz w:val="36"/>
          <w:szCs w:val="36"/>
        </w:rPr>
        <w:t>背面尚有問卷，請翻面繼續作答</w:t>
      </w:r>
      <w:r>
        <w:rPr>
          <w:rFonts w:eastAsia="標楷體"/>
          <w:b/>
          <w:sz w:val="36"/>
          <w:szCs w:val="36"/>
        </w:rPr>
        <w:t>~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(6) </w:t>
      </w:r>
      <w:r>
        <w:rPr>
          <w:rFonts w:eastAsia="標楷體"/>
        </w:rPr>
        <w:t>外國語文表達與應用能力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/>
        </w:rPr>
        <w:t xml:space="preserve">(7) </w:t>
      </w:r>
      <w:r>
        <w:rPr>
          <w:rFonts w:eastAsia="標楷體"/>
        </w:rPr>
        <w:t>整體職場表現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會能力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專業倫理與道德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團隊合作能力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規劃組織能力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工作態度與敬業精神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(5) </w:t>
      </w:r>
      <w:r>
        <w:rPr>
          <w:rFonts w:eastAsia="標楷體"/>
        </w:rPr>
        <w:t>情緒與自我管理能力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(6) </w:t>
      </w:r>
      <w:r>
        <w:rPr>
          <w:rFonts w:eastAsia="標楷體"/>
        </w:rPr>
        <w:t>工作表現整體評價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專業能力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具備充分的與工作相關的專業知識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具備良好工作表現所需的專業技能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具備與工作相關之證照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/>
        <w:t>您認為要提高學生的就業能力、職場競爭力，以符合職場需求，建議學校從哪方面加強？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00"/>
        <w:gridCol w:w="2160"/>
        <w:gridCol w:w="3168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語能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訊能力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業學習機會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增加跨領域之專業能力</w:t>
            </w:r>
          </w:p>
        </w:tc>
      </w:tr>
      <w:tr>
        <w:trPr/>
        <w:tc>
          <w:tcPr>
            <w:tcW w:w="3840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邀請業界人士進行專題演講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業課程設計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sz w:val="28"/>
          <w:szCs w:val="28"/>
        </w:rPr>
        <w:t>活動意見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 xml:space="preserve">1.  </w:t>
      </w:r>
      <w:r>
        <w:rPr>
          <w:rFonts w:eastAsia="標楷體"/>
          <w:sz w:val="28"/>
          <w:szCs w:val="28"/>
        </w:rPr>
        <w:t>對於此次活動時間是否滿意？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對於此次活動所安排的場地是否滿意？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於此次活動所提供的餐點是否滿意？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對於此次活動工作人員的服務</w:t>
      </w:r>
      <w:r>
        <w:rPr/>
        <w:t>是否滿意？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於此次活動整體評價？</w:t>
      </w:r>
    </w:p>
    <w:tbl>
      <w:tblPr>
        <w:tblW w:w="91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4"/>
        <w:gridCol w:w="1833"/>
        <w:gridCol w:w="1834"/>
        <w:gridCol w:w="1834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滿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滿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否有其他您認為重要而本問卷為提及的就業競爭力？或其他寶貴意見？敬請不吝指教。</w:t>
      </w:r>
    </w:p>
    <w:p>
      <w:pPr>
        <w:pStyle w:val="Normal"/>
        <w:spacing w:lineRule="auto" w:line="360" w:before="180" w:after="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問卷至此結束，謝謝您的協助！</w:t>
      </w:r>
    </w:p>
    <w:sectPr>
      <w:footerReference w:type="default" r:id="rId2"/>
      <w:type w:val="nextPage"/>
      <w:pgSz w:w="11906" w:h="16838"/>
      <w:pgMar w:left="1200" w:right="1200" w:gutter="0" w:header="0" w:top="100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6:00Z</dcterms:created>
  <dc:creator>User</dc:creator>
  <dc:description/>
  <dc:language>en-US</dc:language>
  <cp:lastModifiedBy>Administrator</cp:lastModifiedBy>
  <cp:lastPrinted>2018-05-07T16:54:00Z</cp:lastPrinted>
  <dcterms:modified xsi:type="dcterms:W3CDTF">2019-01-29T09:06:00Z</dcterms:modified>
  <cp:revision>2</cp:revision>
  <dc:subject/>
  <dc:title/>
</cp:coreProperties>
</file>